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FO – OS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8"/>
                <w:szCs w:val="28"/>
              </w:rPr>
              <w:t>Ceník     T 1.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zíme konstrukční stavební desky OSB 3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305</wp:posOffset>
            </wp:positionH>
            <wp:positionV relativeFrom="paragraph">
              <wp:posOffset>125730</wp:posOffset>
            </wp:positionV>
            <wp:extent cx="2430145" cy="161988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loché třísky s typickou délkou 20-75mm jsou položeny do tří vrstev ve směru vláken. Dvě povrchové vrstvy, které mají stejnou tloušťku, obsahují pouze třísky orientované rovnoběžně s delší stranou desky. Vnitřní vrstva, která tvoří 50% objemu, je z třísek převážně uložených rovnoběžně s kratší stranou desky.OSB desky jsou lepeny fenolformaldehydovou pryskyřicí, která dosahuje přibližně 2,5% váhového podílu. Desky se mohou opatřit na hranách perem a drážkou pro snadnější spojení, plochu desek je možno na závěr výrobního cyklu brousit. Dřevina – borovice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ŽITÍ: Konstrukční desky OSB 3 jsou určeny pro použití ve vlhkém prostředí, k výrobě palet, obalů, beden, na dřevostavby, nosníky a nosné konstrukce, střechy, podlahy, stěnové panely, ve stavebnictví, at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8415</wp:posOffset>
            </wp:positionV>
            <wp:extent cx="2861945" cy="190754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atLeast" w:line="300" w:before="280" w:after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ákladní rozměry a provedení:</w:t>
      </w:r>
    </w:p>
    <w:p>
      <w:pPr>
        <w:pStyle w:val="Normal"/>
        <w:shd w:fill="FFFFFF" w:val="clear"/>
        <w:spacing w:lineRule="atLeast" w:line="300" w:before="280" w:after="300"/>
        <w:rPr/>
      </w:pPr>
      <w:r>
        <w:rPr>
          <w:rStyle w:val="StrongEmphasis"/>
          <w:rFonts w:cs="Arial" w:ascii="Arial" w:hAnsi="Arial"/>
          <w:color w:val="000000"/>
        </w:rPr>
        <w:t xml:space="preserve">OSB 3 SE </w:t>
      </w:r>
      <w:r>
        <w:rPr>
          <w:rFonts w:cs="Arial" w:ascii="Arial" w:hAnsi="Arial"/>
          <w:color w:val="000000"/>
        </w:rPr>
        <w:br/>
        <w:t>Nebroušená deska s rovnými hranami</w:t>
        <w:br/>
        <w:t>d x š = 2500 x 1250 mm, tl = 6 – 25 mm</w:t>
      </w:r>
    </w:p>
    <w:p>
      <w:pPr>
        <w:pStyle w:val="Normal"/>
        <w:shd w:fill="FFFFFF" w:val="clear"/>
        <w:spacing w:lineRule="atLeast" w:line="300" w:before="280" w:after="300"/>
        <w:rPr>
          <w:rFonts w:ascii="Arial" w:hAnsi="Arial" w:cs="Arial"/>
          <w:color w:val="000000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845185</wp:posOffset>
            </wp:positionV>
            <wp:extent cx="2072640" cy="1908810"/>
            <wp:effectExtent l="0" t="0" r="0" b="0"/>
            <wp:wrapTight wrapText="bothSides">
              <wp:wrapPolygon edited="0">
                <wp:start x="24412" y="0"/>
                <wp:lineTo x="24412" y="21456"/>
                <wp:lineTo x="21600" y="21456"/>
                <wp:lineTo x="21600" y="0"/>
                <wp:lineTo x="244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50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</w:rPr>
        <w:t>OSB 3 PD 4</w:t>
      </w:r>
      <w:r>
        <w:rPr>
          <w:rFonts w:cs="Arial" w:ascii="Arial" w:hAnsi="Arial"/>
          <w:color w:val="000000"/>
        </w:rPr>
        <w:br/>
        <w:t>Nebroušená deska s perem a drážkou</w:t>
        <w:br/>
        <w:t>d x š = 2500 x 675 mm, tl = 12 – 25 mm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3185</wp:posOffset>
            </wp:positionV>
            <wp:extent cx="3526155" cy="1908810"/>
            <wp:effectExtent l="0" t="0" r="0" b="0"/>
            <wp:wrapTight wrapText="right">
              <wp:wrapPolygon edited="0">
                <wp:start x="-28366" y="22525"/>
                <wp:lineTo x="-28366" y="-757"/>
                <wp:lineTo x="49927" y="-757"/>
                <wp:lineTo x="49927" y="22525"/>
                <wp:lineTo x="-28366" y="2252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1" t="3611" r="1361" b="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" w:leader="none"/>
        <w:tab w:val="center" w:pos="4550" w:leader="none"/>
        <w:tab w:val="right" w:pos="9072" w:leader="none"/>
      </w:tabs>
      <w:ind w:left="-567" w:right="-597" w:hanging="0"/>
      <w:rPr>
        <w:rFonts w:ascii="Arial" w:hAnsi="Arial" w:cs="Arial"/>
        <w:sz w:val="14"/>
      </w:rPr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1453515" cy="1974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1" t="14666" r="8720" b="2201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rial" w:ascii="Arial" w:hAnsi="Arial"/>
        <w:sz w:val="16"/>
      </w:rPr>
      <w:t>PROFI – HOBBY, s.r.o., Matějkova 2013, 393 01 Pelhřimov, tel.: 565 323 446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0" w:leader="none"/>
      </w:tabs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latnost od 3. 9. 2020                       Ceny s DPH 21 %                          </w:t>
    </w:r>
  </w:p>
  <w:p>
    <w:pPr>
      <w:pStyle w:val="Head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</w:t>
    </w:r>
  </w:p>
  <w:p>
    <w:pPr>
      <w:pStyle w:val="Normal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2" w:firstLine="172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firstLine="70"/>
      <w:jc w:val="center"/>
      <w:outlineLvl w:val="8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cs="Times New Roman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355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35:00Z</dcterms:created>
  <dc:creator>asko</dc:creator>
  <dc:description/>
  <cp:keywords/>
  <dc:language>en-US</dc:language>
  <cp:lastModifiedBy>ASUS</cp:lastModifiedBy>
  <cp:lastPrinted>2020-09-18T21:29:00Z</cp:lastPrinted>
  <dcterms:modified xsi:type="dcterms:W3CDTF">2020-09-18T19:29:00Z</dcterms:modified>
  <cp:revision>8</cp:revision>
  <dc:subject/>
  <dc:title> </dc:title>
</cp:coreProperties>
</file>